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645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14 ма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атипова Радика Фирдаусовича, </w:t>
      </w:r>
      <w:r>
        <w:rPr>
          <w:rStyle w:val="CatUserDefinedgrp24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5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6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7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10.09.2024 Хатипов Р.Ф., проживая по адресу: </w:t>
      </w:r>
      <w:r>
        <w:rPr>
          <w:rStyle w:val="CatUserDefinedgrp28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500 рублей, по постановлению № 18810586240701099777 от 01.07.2024, вступившему в законную силу 12.07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Хатипов Р.Ф., проживая по адресу: </w:t>
      </w:r>
      <w:r>
        <w:rPr>
          <w:rStyle w:val="CatUserDefinedgrp28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500 рублей, по постановлению № 18810586240701099777 от 01.07.2024, вступившему в законную силу 12.07.2024; копией постановления № 18810586240701099777 от 01.07.2024, вступившего в законную силу 12.07.2024; сведениями о направлении копии постановления; извещением о явке; сведениями об уплате штрафа 22.10.2024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Хатипова Радика Фирдаус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6452520160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UserDefinedgrp28rplc17">
    <w:name w:val="cat-UserDefined grp-28 rplc-17"/>
    <w:basedOn w:val="DefaultParagraphFont"/>
    <w:qFormat/>
    <w:rPr/>
  </w:style>
  <w:style w:type="character" w:styleId="CatUserDefinedgrp28rplc24">
    <w:name w:val="cat-UserDefined grp-28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